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w:t>
      </w:r>
      <w:r>
        <w:rPr>
          <w:i/>
          <w:iCs/>
        </w:rPr>
        <w:t>Cryptbergia</w:t>
      </w:r>
      <w:r>
        <w:rPr/>
        <w:t xml:space="preserve"> Hort ex R. G. &amp; C. Wilson by L B Smith in Phytologia 30 (5): 292-295. 1975</w:t>
      </w:r>
    </w:p>
    <w:p>
      <w:pPr>
        <w:pStyle w:val="Normal"/>
        <w:rPr/>
      </w:pPr>
      <w:r>
        <w:rPr/>
        <w:t xml:space="preserve">According to the lnternational Code of Botanical Nomenclature (1971) intergeneric hybrids ( ie. hybrids between species of two or more genera) are designated at the generic level by either a formula or, wherever it seems useful by a "generic name" (Art. H. 7). The formula, when used, consists of the name of the two or more parents connected by the multiplication sign (X), (ie. </w:t>
      </w:r>
      <w:r>
        <w:rPr>
          <w:i/>
          <w:iCs/>
        </w:rPr>
        <w:t>Cryptanthus</w:t>
      </w:r>
      <w:r>
        <w:rPr/>
        <w:t xml:space="preserve"> X </w:t>
      </w:r>
      <w:r>
        <w:rPr>
          <w:i/>
          <w:iCs/>
        </w:rPr>
        <w:t>Billbergia</w:t>
      </w:r>
      <w:r>
        <w:rPr/>
        <w:t>).</w:t>
      </w:r>
    </w:p>
    <w:p>
      <w:pPr>
        <w:pStyle w:val="Normal"/>
        <w:rPr/>
      </w:pPr>
      <w:r>
        <w:rPr/>
        <w:t>In order to understand the valid publication of botanical names in Latin form for hybrids, it must be clearly understood that the rules covering the "generic names" are distinct and different from those regulating names of specific or lower rank (Art. 40 IBCN).</w:t>
      </w:r>
    </w:p>
    <w:p>
      <w:pPr>
        <w:pStyle w:val="Normal"/>
        <w:rPr/>
      </w:pPr>
      <w:r>
        <w:rPr/>
        <w:t>If a "generic name" for the bigeneric hybrid is found to be useful or necessary, it is formed by combining the names of the two parent genera, i.e., the first part or the whole of one name and the last part or the whole of the other, into a single word (Art. H. 7), as in the cross between</w:t>
      </w:r>
      <w:r>
        <w:rPr>
          <w:i/>
          <w:iCs/>
        </w:rPr>
        <w:t xml:space="preserve"> Cryptanthus</w:t>
      </w:r>
      <w:r>
        <w:rPr/>
        <w:t xml:space="preserve"> (Crypt-) and </w:t>
      </w:r>
      <w:r>
        <w:rPr>
          <w:i/>
          <w:iCs/>
        </w:rPr>
        <w:t>Billbergia</w:t>
      </w:r>
      <w:r>
        <w:rPr/>
        <w:t xml:space="preserve"> (-bergia), and preceded by the multiplication sign to form  x </w:t>
      </w:r>
      <w:r>
        <w:rPr>
          <w:i/>
          <w:iCs/>
        </w:rPr>
        <w:t>Cryptbergia</w:t>
      </w:r>
      <w:r>
        <w:rPr/>
        <w:t>, a condensed formula.</w:t>
      </w:r>
    </w:p>
    <w:p>
      <w:pPr>
        <w:pStyle w:val="Normal"/>
        <w:rPr/>
      </w:pPr>
      <w:r>
        <w:rPr/>
        <w:t>All hybrids regardless of the species involved between the same two genera bear the same "generic name".</w:t>
      </w:r>
    </w:p>
    <w:p>
      <w:pPr>
        <w:pStyle w:val="Normal"/>
        <w:rPr/>
      </w:pPr>
      <w:r>
        <w:rPr/>
        <w:t>In order to be validly published, the "generic name" of a hybrid with the rank of genus (which is a condensed formula or equivalent to a condensed formula) must be published with a statement of the names of the parent genera (Art. H. 9).  No description or diagnosis is necessary, whether the name is in Latin or in any other language. Naturally, the Code provides that the earliest validly published name must be the one used, unless there is an earlier name, with the same spelling, for a</w:t>
      </w:r>
    </w:p>
    <w:p>
      <w:pPr>
        <w:pStyle w:val="Normal"/>
        <w:rPr/>
      </w:pPr>
      <w:r>
        <w:rPr/>
        <w:t>different taxon.</w:t>
      </w:r>
    </w:p>
    <w:p>
      <w:pPr>
        <w:pStyle w:val="Normal"/>
        <w:rPr/>
      </w:pPr>
      <w:r>
        <w:rPr/>
        <w:t xml:space="preserve">The earliest mention found so far of a bigeneric hybrid between </w:t>
      </w:r>
      <w:r>
        <w:rPr>
          <w:i/>
          <w:iCs/>
        </w:rPr>
        <w:t>Cryptanthus</w:t>
      </w:r>
      <w:r>
        <w:rPr/>
        <w:t xml:space="preserve"> and </w:t>
      </w:r>
      <w:r>
        <w:rPr>
          <w:i/>
          <w:iCs/>
        </w:rPr>
        <w:t>Billbergia</w:t>
      </w:r>
      <w:r>
        <w:rPr/>
        <w:t xml:space="preserve"> was in an article by Mulford Foster (Brom Soc Bull. 2: 67) where he stated, “ It is believed that the first bi-generic cross (with </w:t>
      </w:r>
      <w:r>
        <w:rPr>
          <w:i/>
          <w:iCs/>
        </w:rPr>
        <w:t>Cryptanthus</w:t>
      </w:r>
      <w:r>
        <w:rPr/>
        <w:t xml:space="preserve">) was made by Theodore L. Mead when he succeeded in hybridizing </w:t>
      </w:r>
      <w:r>
        <w:rPr>
          <w:i/>
          <w:iCs/>
        </w:rPr>
        <w:t>C. beuckerii</w:t>
      </w:r>
      <w:r>
        <w:rPr/>
        <w:t xml:space="preserve"> with </w:t>
      </w:r>
      <w:r>
        <w:rPr>
          <w:i/>
          <w:iCs/>
        </w:rPr>
        <w:t>Billbergia</w:t>
      </w:r>
      <w:r>
        <w:rPr/>
        <w:t xml:space="preserve"> </w:t>
      </w:r>
      <w:r>
        <w:rPr>
          <w:i/>
          <w:iCs/>
        </w:rPr>
        <w:t xml:space="preserve">nutans. </w:t>
      </w:r>
      <w:r>
        <w:rPr/>
        <w:t>“ The cross was next mentioned by Victoria Padilla ( Brom Soc Bull. 6: 47. 1956) as “</w:t>
      </w:r>
      <w:r>
        <w:rPr>
          <w:i/>
          <w:iCs/>
        </w:rPr>
        <w:t>Billbergia</w:t>
      </w:r>
      <w:r>
        <w:rPr/>
        <w:t xml:space="preserve"> X </w:t>
      </w:r>
      <w:r>
        <w:rPr>
          <w:i/>
          <w:iCs/>
        </w:rPr>
        <w:t>Meadii</w:t>
      </w:r>
      <w:r>
        <w:rPr/>
        <w:t>". The following year "</w:t>
      </w:r>
      <w:r>
        <w:rPr>
          <w:i/>
          <w:iCs/>
        </w:rPr>
        <w:t>Cryptbergia Meadii</w:t>
      </w:r>
      <w:r>
        <w:rPr/>
        <w:t>” appeared in a listing of plants in a private collection by Peter Temple (Brom. Soc. Bull. 7:52). In 1958 "X</w:t>
      </w:r>
      <w:r>
        <w:rPr>
          <w:i/>
          <w:iCs/>
        </w:rPr>
        <w:t>Cryptbergia Meadii</w:t>
      </w:r>
      <w:r>
        <w:rPr/>
        <w:t xml:space="preserve">" appeared in a caption to a photograph (Brom. Soc Bull. 8:) on p34 and in lots of plants on pages 40 and 42 of the same fascicle. Almost a year later, in a listing of prizes awarded in a local combined bromeliad and orchid show, a prize was cited for "Mrs. C. S. Inman for her </w:t>
      </w:r>
      <w:r>
        <w:rPr>
          <w:i/>
          <w:iCs/>
        </w:rPr>
        <w:t>Cryptbergia meadii rosea</w:t>
      </w:r>
      <w:r>
        <w:rPr/>
        <w:t xml:space="preserve"> .  .  ." (Brom Soc Bull: 32. 1959).</w:t>
      </w:r>
    </w:p>
    <w:p>
      <w:pPr>
        <w:pStyle w:val="Normal"/>
        <w:rPr/>
      </w:pPr>
      <w:r>
        <w:rPr/>
        <w:t>In his "Zimmerpflanzen .. ." (1962) Walter Richter lidted both (p. 279) "Cryptbergia meadii" and "C. rubra", including the parentage of each and a description in German.  We cannot accept this as valid publication of the "generic name" because the basic principles of the International Code of Botanical Nomenclature were not really met. The Code provides that a generic name (or one of generic rank) must be treated independently except in the case of monotypic genera, rather than being used incidently as part of invalid combinations in an enumeration of species. The following year (1963) "Bromeliads in Cultivation", by Bob and Catherine Wilson, included a chapter on hybrids (Vol. 1, p. 85) wherein they stated "Cryptbergia (sometimes referred to as "Billtanthus") is a hybrid genus of crosses made between Cryptanthus and Billbergia." Thereby satisfying for the first time (to our knowledge) all the requirements for valid publication of the bigeneric hybrid.</w:t>
      </w:r>
    </w:p>
    <w:p>
      <w:pPr>
        <w:pStyle w:val="Normal"/>
        <w:rPr/>
      </w:pPr>
      <w:r>
        <w:rPr/>
        <w:t>In not one of the previously cited examples is there a valid publication of the "species" (grex) or cultivar name. The International Code of Nomenclature of Cultivated Plants – 1969 (Art  13) states that "names in Latin form for interspecific</w:t>
      </w:r>
    </w:p>
    <w:p>
      <w:pPr>
        <w:pStyle w:val="Normal"/>
        <w:rPr/>
      </w:pPr>
      <w:r>
        <w:rPr/>
        <w:t>(and intergeneric) hybrids and their derivatives are governed by the Botanical Code.” (see also Article 40 and H-9 of the Botanical Code), Article 17 of the ICNCP (Internatlonal Code of Nomenclature of Cultivated Plants - 1969) clearly states that a</w:t>
      </w:r>
    </w:p>
    <w:p>
      <w:pPr>
        <w:pStyle w:val="Normal"/>
        <w:rPr/>
      </w:pPr>
      <w:r>
        <w:rPr/>
        <w:t>collective epithet at the species or lower rank in Latin form of a hybrid must be published with a Latin diagnosis and in combination with a generic name. It is subject to the Botanical Code. The present authors have not found a case where these criteria are met.</w:t>
      </w:r>
    </w:p>
    <w:p>
      <w:pPr>
        <w:pStyle w:val="Normal"/>
        <w:rPr/>
      </w:pPr>
      <w:r>
        <w:rPr/>
        <w:t>There appears to have been considerable confusion  (or little regard) for the distinction between a hybrid "collective name" (the name in Latin, or modern language, which applies to all progeny of a particular cross, be it interspecific or intergeneric ) and a "cultivar" (the name which applies solely to a selected clone or an inbred line of seed-produced plants exhibiting characters by which they are differentiated from other cultivars). It seems not at all clear in much of the literature whether the intent is to give a collective name for the cross or to be naming a single plant or selection from the progeny of a particular cross. This distinction is rather</w:t>
      </w:r>
    </w:p>
    <w:p>
      <w:pPr>
        <w:pStyle w:val="Normal"/>
        <w:rPr/>
      </w:pPr>
      <w:r>
        <w:rPr/>
        <w:t>important for purposes of citation and should be made perfectly clear on publication.</w:t>
      </w:r>
    </w:p>
    <w:p>
      <w:pPr>
        <w:pStyle w:val="Normal"/>
        <w:rPr/>
      </w:pPr>
      <w:r>
        <w:rPr/>
        <w:t>Collective epithets (ICNCP Art 15) in Latin form are always to be preceded by the multiplication sign X . Those in modern language are not, but may be put in parentheses if followed by a cultivar name. They are not enclosed within ‘single’ quotes nor italicized whether Latin or in modern language. The use of the word grex (or g.) following the collective name would help to clarify the situation.  Cultivars, on the other hand, are either enclosed within ‘single’ quotes or preceded by cv., the abbreviation for cultivar (Art. 29), but not by X. Capital initial letters must be used for all words of a cultivar name, except (ICNCP Art29) when linguistic usage demands otherwise. Double quotation marks “ . . “ must not be used to distinguish cultivar names.</w:t>
      </w:r>
    </w:p>
    <w:p>
      <w:pPr>
        <w:pStyle w:val="Normal"/>
        <w:rPr/>
      </w:pPr>
      <w:r>
        <w:rPr/>
        <w:t>X</w:t>
      </w:r>
      <w:r>
        <w:rPr>
          <w:i/>
          <w:iCs/>
        </w:rPr>
        <w:t>Cryptbergia</w:t>
      </w:r>
      <w:r>
        <w:rPr/>
        <w:t xml:space="preserve"> is known to have resulted from two different crosses; (</w:t>
      </w:r>
      <w:r>
        <w:rPr>
          <w:i/>
          <w:iCs/>
        </w:rPr>
        <w:t>Cryptanthus beuckeri</w:t>
      </w:r>
      <w:r>
        <w:rPr/>
        <w:t xml:space="preserve"> x </w:t>
      </w:r>
      <w:r>
        <w:rPr>
          <w:i/>
          <w:iCs/>
        </w:rPr>
        <w:t>Billbergia nutans</w:t>
      </w:r>
      <w:r>
        <w:rPr/>
        <w:t>) and (</w:t>
      </w:r>
      <w:r>
        <w:rPr>
          <w:i/>
          <w:iCs/>
        </w:rPr>
        <w:t>Cryptanthus bahianus</w:t>
      </w:r>
      <w:r>
        <w:rPr/>
        <w:t xml:space="preserve"> x </w:t>
      </w:r>
      <w:r>
        <w:rPr>
          <w:i/>
          <w:iCs/>
        </w:rPr>
        <w:t>Billbergia nutans</w:t>
      </w:r>
      <w:r>
        <w:rPr/>
        <w:t xml:space="preserve">). The first cross has been known in the literature X </w:t>
      </w:r>
      <w:r>
        <w:rPr>
          <w:i/>
          <w:iCs/>
        </w:rPr>
        <w:t>Cryptbergia meadii</w:t>
      </w:r>
      <w:r>
        <w:rPr/>
        <w:t xml:space="preserve"> , but since the epithet is in Latin form it was never validly published, as it always lacked a diagnosis or description in Latin. Furthermore it is not entirely clear if the epithet, variously cited as meadii, Xmeadii, Meadii, and finally as ‘Mead’, was intended to be a collective epithet or a cultivar. It would seem they were attempts to cite the name of a cultivar or clone resulting from the original cross, plants of which are still recognisable in cultivation, or else they were attempts to treat the cross as is done in the Orchids. The junior author feels that the naming of crosses (collective epithets) does not have the same importance as in the Orchidaceae and therefore strongly suggests the naming of selected forms only as cultivars. Plants derived from the same cross which are not worthy of a separate cultivar name should be destroyed and not introduced into the trade.</w:t>
      </w:r>
    </w:p>
    <w:p>
      <w:pPr>
        <w:pStyle w:val="Normal"/>
        <w:rPr/>
      </w:pPr>
      <w:r>
        <w:rPr/>
        <w:t xml:space="preserve">The International Code of Nomenclature of Cultivated Plants - 1969 specifies that "A cultivar name published on or after 1 January 1959, must except as noted .   .   .  be a fancy name, that is, one markedly different from a botanical name in Latin form." The publication of X </w:t>
      </w:r>
      <w:r>
        <w:rPr>
          <w:i/>
          <w:iCs/>
        </w:rPr>
        <w:t>Cryptbergia</w:t>
      </w:r>
      <w:r>
        <w:rPr/>
        <w:t xml:space="preserve"> ‘Mead’ with the citation of its collective formula (parentage) and a representative description by Vlctoria Padilla in l973 seems to fit all</w:t>
      </w:r>
    </w:p>
    <w:p>
      <w:pPr>
        <w:pStyle w:val="Normal"/>
        <w:rPr/>
      </w:pPr>
      <w:r>
        <w:rPr/>
        <w:t>requirements for valid publication of the original cultivar; the citation of C. ‘Rubra’ in Latin form does not. We would like to name the second cultivar ‘Red Burst’.</w:t>
      </w:r>
    </w:p>
    <w:p>
      <w:pPr>
        <w:pStyle w:val="Normal"/>
        <w:rPr/>
      </w:pPr>
      <w:r>
        <w:rPr/>
        <w:t>X</w:t>
      </w:r>
      <w:r>
        <w:rPr>
          <w:i/>
          <w:iCs/>
        </w:rPr>
        <w:t xml:space="preserve">Cryptbergia </w:t>
      </w:r>
      <w:r>
        <w:rPr/>
        <w:t>hort. ex Wilson &amp; Wilson, Bromeliads in Cultivatlon, Vo1. I, p. 85, 1963.</w:t>
      </w:r>
    </w:p>
    <w:p>
      <w:pPr>
        <w:pStyle w:val="Normal"/>
        <w:rPr/>
      </w:pPr>
      <w:r>
        <w:rPr/>
        <w:t>X</w:t>
      </w:r>
      <w:r>
        <w:rPr>
          <w:i/>
          <w:iCs/>
        </w:rPr>
        <w:t>C</w:t>
      </w:r>
      <w:r>
        <w:rPr/>
        <w:t>. (</w:t>
      </w:r>
      <w:r>
        <w:rPr>
          <w:i/>
          <w:iCs/>
        </w:rPr>
        <w:t>Cryptanthus beuckeri</w:t>
      </w:r>
      <w:r>
        <w:rPr/>
        <w:t xml:space="preserve"> X </w:t>
      </w:r>
      <w:r>
        <w:rPr>
          <w:i/>
          <w:iCs/>
        </w:rPr>
        <w:t>Billbergia nutans</w:t>
      </w:r>
      <w:r>
        <w:rPr/>
        <w:t>) ‘Mead’ Mead ex Padilla, Bromeliads, p. 126. 1973.</w:t>
      </w:r>
    </w:p>
    <w:p>
      <w:pPr>
        <w:pStyle w:val="Normal"/>
        <w:rPr/>
      </w:pPr>
      <w:r>
        <w:rPr/>
        <w:t>X</w:t>
      </w:r>
      <w:r>
        <w:rPr>
          <w:i/>
          <w:iCs/>
        </w:rPr>
        <w:t>C</w:t>
      </w:r>
      <w:r>
        <w:rPr/>
        <w:t>. (</w:t>
      </w:r>
      <w:r>
        <w:rPr>
          <w:i/>
          <w:iCs/>
        </w:rPr>
        <w:t>Cryptanthus bahianus</w:t>
      </w:r>
      <w:r>
        <w:rPr/>
        <w:t xml:space="preserve"> X </w:t>
      </w:r>
      <w:r>
        <w:rPr>
          <w:i/>
          <w:iCs/>
        </w:rPr>
        <w:t>Billbergia nutans</w:t>
      </w:r>
      <w:r>
        <w:rPr/>
        <w:t>) 'Red Burst’ L. B. Smith &amp; R. W. Read, new cultivar.</w:t>
      </w:r>
    </w:p>
    <w:p>
      <w:pPr>
        <w:pStyle w:val="Normal"/>
        <w:rPr/>
      </w:pPr>
      <w:r>
        <w:rPr/>
        <w:t>A wide open reflexed rosette of deep bronze-red leaves, producing numerous offsets, the leaves smooth and glossy above but gray scaly beneath. The bronze color intensifies in strong light. A short cluster of small flowers rises from the center of the rosett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14:00Z</dcterms:created>
  <dc:creator>Derek</dc:creator>
  <dc:description/>
  <dc:language>en-US</dc:language>
  <cp:lastModifiedBy>Derek</cp:lastModifiedBy>
  <dcterms:modified xsi:type="dcterms:W3CDTF">2010-06-17T03:41:00Z</dcterms:modified>
  <cp:revision>11</cp:revision>
  <dc:subject/>
  <dc:title>BHC[,{ELICIInnqn</dc:title>
</cp:coreProperties>
</file>